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о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а Кузнец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2.2014 № 31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 программы за счёт всех источников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Развитие образования в городе Кузнецке Пензенской области на 2014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2835"/>
        <w:gridCol w:w="1276"/>
        <w:gridCol w:w="1134"/>
        <w:gridCol w:w="1134"/>
        <w:gridCol w:w="1275"/>
        <w:gridCol w:w="1418"/>
        <w:gridCol w:w="1276"/>
        <w:gridCol w:w="1275"/>
      </w:tblGrid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города Кузнецка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, 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rHeight w:val="3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бразования в городе Кузнецке Пензенской области на 2014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6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2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17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17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193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193,0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Кузнец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54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 из бюджет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9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4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3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53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53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53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538,7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ошкольного, общего и дополнительного образования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1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97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97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97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9756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Кузнец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70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 из бюджет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9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4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33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55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55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55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5586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, оздоровления, занятости детей и подростков в городе Кузнец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5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5,2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Кузнец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 из бюджет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2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2,2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рограммны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еспечение деятельности управления образования города Кузнец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еспечение деятельности муниципального казенного учреждения «Учетно-расчетный центр образования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урсное обеспечение деятельности учреждений, осуществляю-щих техническую и методическую поддержку муниципальных образовательных организаций города Кузнец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60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Кузнец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60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 из бюджет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 Кузнецка                                                                                  В.В. Константинова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40:00Z</dcterms:created>
  <dc:creator>User</dc:creator>
  <dc:description/>
  <cp:keywords/>
  <dc:language>en-US</dc:language>
  <cp:lastModifiedBy>User</cp:lastModifiedBy>
  <cp:lastPrinted>2014-04-17T16:09:00Z</cp:lastPrinted>
  <dcterms:modified xsi:type="dcterms:W3CDTF">2014-12-31T08:40:00Z</dcterms:modified>
  <cp:revision>2</cp:revision>
  <dc:subject/>
  <dc:title>Приложение 4</dc:title>
</cp:coreProperties>
</file>